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6"/>
        </w:rPr>
      </w:pPr>
      <w:r>
        <w:rPr>
          <w:spacing w:val="-3"/>
        </w:rPr>
        <w:tab/>
      </w:r>
      <w:r>
        <w:rPr>
          <w:rFonts w:cs="Times New Roman" w:ascii="Times New Roman" w:hAnsi="Times New Roman"/>
          <w:b/>
          <w:spacing w:val="-3"/>
          <w:sz w:val="26"/>
        </w:rPr>
        <w:t>MAT 4123--Advanced Placement Calculus AB</w:t>
      </w:r>
    </w:p>
    <w:p>
      <w:pPr>
        <w:pStyle w:val="Normal"/>
        <w:tabs>
          <w:tab w:val="clear" w:pos="720"/>
          <w:tab w:val="center" w:pos="568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cs="Times New Roman" w:ascii="Times New Roman" w:hAnsi="Times New Roman"/>
          <w:b/>
          <w:i/>
          <w:spacing w:val="-3"/>
          <w:sz w:val="26"/>
        </w:rPr>
        <w:tab/>
        <w:t xml:space="preserve">FALL SCHEDULE OF ASSIGNMENTS AND TESTS </w:t>
      </w:r>
      <w:r>
        <w:rPr>
          <w:b/>
          <w:i/>
          <w:spacing w:val="-3"/>
        </w:rPr>
        <w:t>(for 11</w:t>
      </w:r>
      <w:r>
        <w:rPr>
          <w:b/>
          <w:i/>
          <w:spacing w:val="-3"/>
          <w:vertAlign w:val="superscript"/>
        </w:rPr>
        <w:t>th</w:t>
      </w:r>
      <w:r>
        <w:rPr>
          <w:b/>
          <w:i/>
          <w:spacing w:val="-3"/>
        </w:rPr>
        <w:t xml:space="preserve"> Ed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5"/>
        <w:gridCol w:w="119"/>
        <w:gridCol w:w="6318"/>
        <w:gridCol w:w="160"/>
        <w:gridCol w:w="1739"/>
        <w:gridCol w:w="198"/>
        <w:gridCol w:w="1130"/>
        <w:gridCol w:w="265"/>
      </w:tblGrid>
      <w:tr>
        <w:trPr>
          <w:cantSplit w:val="true"/>
        </w:trPr>
        <w:tc>
          <w:tcPr>
            <w:tcW w:w="160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ECTION</w:t>
            </w:r>
          </w:p>
        </w:tc>
        <w:tc>
          <w:tcPr>
            <w:tcW w:w="6437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3"/>
              </w:rPr>
              <w:t>ASSIGNMENT</w:t>
            </w:r>
          </w:p>
        </w:tc>
        <w:tc>
          <w:tcPr>
            <w:tcW w:w="189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DATE ASSIGNED</w:t>
            </w:r>
          </w:p>
        </w:tc>
        <w:tc>
          <w:tcPr>
            <w:tcW w:w="132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DATE DUE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.2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6 = 3,7,9,10,14,19,24,25,26,27,47,57,60,63,73,85,86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12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14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.1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p.8 = 3-6,20,23,28,57,59,60,63,66,69               p.16 = 23,28,6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18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14/24</w:t>
              <w:tab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16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3 Part I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p.27=2,8,11,19,21,22,23,26,27,39,41,61,64,67ab,73,74,75,83,86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16/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19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P.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38=5,15,17,19,21,22cd,23cd,29,31ab,32ab,35,43,45,46,49,55,          75,79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19/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21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.3 Part II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p. 27=7d,12,30,32,35,47,48,49,50,57ab,58ce,62bc,93</w:t>
              <w:br/>
              <w:t>p. 38 = 56, 67,68 and Worksheet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21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23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2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59=4,5,7,8,11,17,21,23,25,29,33,34,59,75,76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23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26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1.3 Part I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71=2,12,17,20,25,26c,27,30,38,47,51,53,57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26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28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3 Part II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71=48,55,59,60,63,64,67,69,75,79,83,86,101,102,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28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30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AP Practice 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Practice Test 1 as homework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/30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6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view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Finish preparations for Test 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9/4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9/6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EST #1 (Covering Sections P.1-1.3)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9/6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1.4 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83 =5,10,11,20,21,23,24,31*,34*,40*,45*,52*,59*,63*,81*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3"/>
              </w:rPr>
              <w:t>82*   (*=Use the def of continuity &amp; justify using limits )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9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11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1.5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92=7,11,17*,18*,19*,33*,34*,36*,37,41,53,54,65,66,6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*=Justify using limits)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11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13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5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206=1,5,6,10,11,14,17,18,25,26,30,39*,40*,41,5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pacing w:val="-3"/>
              </w:rPr>
              <w:t>(*=Justify using limits)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13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16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1 Part I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07=7,9,12,17,21,29ab,34ab,53(start w/ a sketch),67,70,72,93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16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18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1 Part II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07=43,44,45,50,77,78,80,81,85,94,95,96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18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20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2 Part I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18=7,12,13,22,27,29,31,34,43(simplify first),47,55ab,</w:t>
              <w:br/>
              <w:t xml:space="preserve">            57ab,59,61,87,88,11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20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23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2  Part II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18=4,23,25,37,38,52,60,63,73,74,75,76,79,91,112</w:t>
              <w:br/>
              <w:t>p.107=37,38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23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25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AP Practice 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Practice Test 2 as homework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25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27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view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Finish preparations for Test 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27/2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30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Heading1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TEST #2 (covering Sections 1.4-2.2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/30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3 Part I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29=91,94,101,102,103,105,106,111,113,115,116,11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2/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4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3</w:t>
              <w:br/>
              <w:t>Part II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29=9,12,19,21,25,29,42,45,60(be clever),63ab,70,75,77,</w:t>
              <w:br/>
              <w:t xml:space="preserve">            81,11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10a.m.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</w:t>
            </w:r>
            <w:r>
              <w:rPr>
                <w:rFonts w:cs="Times New Roman" w:ascii="Times New Roman" w:hAnsi="Times New Roman"/>
                <w:spacing w:val="-3"/>
              </w:rPr>
              <w:t>10/4/24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3 p.m.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</w:t>
            </w:r>
            <w:r>
              <w:rPr>
                <w:rFonts w:cs="Times New Roman" w:ascii="Times New Roman" w:hAnsi="Times New Roman"/>
                <w:spacing w:val="-3"/>
              </w:rPr>
              <w:t>10/9/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11/24</w:t>
              <w:b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2.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40=9,10,14,17,20,23,35,37,39,45,63,67,71ab,77ab,79,82,84,9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11/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14/24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ECTION</w:t>
            </w:r>
          </w:p>
        </w:tc>
        <w:tc>
          <w:tcPr>
            <w:tcW w:w="647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3"/>
              </w:rPr>
              <w:t>ASSIGNMENT</w:t>
            </w:r>
          </w:p>
        </w:tc>
        <w:tc>
          <w:tcPr>
            <w:tcW w:w="193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DATE GIVEN</w:t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DATE DUE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2.5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49=6,9,15,19,26,29,33,36,49,57,58,61,6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140 = 99,100          p. 129 = 82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14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16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.6 </w:t>
              <w:br/>
              <w:t>Part I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 157 = 3,7,10,11,15, 21, 25, 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p. 149 = 50,62, Project @ the end of the section…part (a)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16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18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6  Part  II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 157 = 16, 17, 20, 24, 26, 27,33, 41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18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21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2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p. 178 = 2,4,5,22,30,31,34,37,42,43,51,57,59,60,63,73,74,75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21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23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AP Practice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Practice Test 3 as homework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23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25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view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Finish preparations for Test 3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25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28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</w:rPr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EST  #3 (covers Sections 2.3 Part I-3.2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firstLine="7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28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3.1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 171 = 1,2,9,17*,21*,28*,37*,41*,44*,45,55,57,58,65,66,67,68</w:t>
              <w:br/>
              <w:t xml:space="preserve">*=Justify your answer analytically using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f ‘ </w:t>
            </w:r>
            <w:r>
              <w:rPr>
                <w:rFonts w:cs="Times New Roman" w:ascii="Times New Roman" w:hAnsi="Times New Roman"/>
                <w:spacing w:val="-3"/>
              </w:rPr>
              <w:t>where appropriate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/30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3.3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/>
            </w:pPr>
            <w:r>
              <w:rPr>
                <w:rFonts w:cs="Times New Roman" w:ascii="Times New Roman" w:hAnsi="Times New Roman"/>
                <w:spacing w:val="-3"/>
              </w:rPr>
              <w:t>SHOW YOUR WORK=Justify answers analytical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 187=2,3,8,13,21,29,38,41,57,59,63,64,65,67,71,72,92,93,94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4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3.4 </w:t>
              <w:br/>
              <w:t xml:space="preserve"> Part I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p. 196 = 3,7*,18*,37*,53,55,65*,75,76,77,78</w:t>
              <w:br/>
              <w:t>p. 187 = 44*              *=Justify your answer analytically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4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6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3.4 </w:t>
              <w:br/>
              <w:t>Part II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p. 196 = 8*,23*,43*,49,50,51,52,54,57,58,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p. 187 =70               *=Justify answer analytically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6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8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6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215 =5,6,7,8,27*,55,56,59,60,62,79,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p. 196 = 42*                     *=Justify your answer analytically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8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1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7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 224 = 4,11*,16*,19*,23,33                  p. 215 = 51,52,53</w:t>
              <w:br/>
              <w:t>Show set-up on all;     * = justify analytically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1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3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3.9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 240 = 5,8,9,43*,44*             *=use tan l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 224 = 17@, 25                     @= Justify analytically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3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5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4.1 Part I 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p. 255 = 5,11,12,13,14,17,20,21,25,49,50,74,76,77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5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8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1 Part II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>p.255 =26,28,45,46</w:t>
              <w:br/>
              <w:t>Worksheet = 1,2,3, 7-20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18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20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4.1 Part III 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p. 255 = 7,22,29,32,34,41,44,55,59,60,62,69(convert k/h to m/s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20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/22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AP Practice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Practice Test 4 as homework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1/22/24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/4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Review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Finish preparations for Test 4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2/2/24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/4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EST #4 (covers Sections 3.1-4.1 Part II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/4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4.2 Part I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.267 = 37(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by hand using </w:t>
            </w: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</w:rPr>
              <w:t>n=</w:t>
            </w:r>
            <w:r>
              <w:rPr>
                <w:rFonts w:cs="Times New Roman" w:ascii="Times New Roman" w:hAnsi="Times New Roman"/>
                <w:i/>
                <w:spacing w:val="-3"/>
              </w:rPr>
              <w:t>4</w:t>
            </w:r>
            <w:r>
              <w:rPr>
                <w:rFonts w:cs="Times New Roman" w:ascii="Times New Roman" w:hAnsi="Times New Roman"/>
                <w:spacing w:val="-3"/>
              </w:rPr>
              <w:t>)*,39(</w:t>
            </w:r>
            <w:r>
              <w:rPr>
                <w:rFonts w:cs="Times New Roman" w:ascii="Times New Roman" w:hAnsi="Times New Roman"/>
                <w:i/>
                <w:spacing w:val="-3"/>
              </w:rPr>
              <w:t>n=5</w:t>
            </w:r>
            <w:r>
              <w:rPr>
                <w:rFonts w:cs="Times New Roman" w:ascii="Times New Roman" w:hAnsi="Times New Roman"/>
                <w:spacing w:val="-3"/>
              </w:rPr>
              <w:t>)*,40(</w:t>
            </w:r>
            <w:r>
              <w:rPr>
                <w:rFonts w:cs="Times New Roman" w:ascii="Times New Roman" w:hAnsi="Times New Roman"/>
                <w:i/>
                <w:spacing w:val="-3"/>
              </w:rPr>
              <w:t>n=5</w:t>
            </w:r>
            <w:r>
              <w:rPr>
                <w:rFonts w:cs="Times New Roman" w:ascii="Times New Roman" w:hAnsi="Times New Roman"/>
                <w:spacing w:val="-3"/>
              </w:rPr>
              <w:t xml:space="preserve">)*,45ae+, </w:t>
              <w:br/>
              <w:t xml:space="preserve">              67,68,69,71abce+                 </w:t>
              <w:br/>
              <w:t xml:space="preserve">*=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show work</w:t>
            </w:r>
            <w:r>
              <w:rPr>
                <w:rFonts w:cs="Times New Roman" w:ascii="Times New Roman" w:hAnsi="Times New Roman"/>
                <w:spacing w:val="-3"/>
              </w:rPr>
              <w:t xml:space="preserve">         += Use TI program for S(n), s(n), M(n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/6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/9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Final Review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Review Worksheet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/9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/11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Final Review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Review Worksheet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/11/2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/13/24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Final Exam</w:t>
            </w:r>
          </w:p>
        </w:tc>
        <w:tc>
          <w:tcPr>
            <w:tcW w:w="64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Final Exam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2/16-12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46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3:00Z</dcterms:created>
  <dc:creator>Valued Gateway 2000 Customer</dc:creator>
  <dc:description/>
  <cp:keywords/>
  <dc:language>en-US</dc:language>
  <cp:lastModifiedBy>Drumm, Renee</cp:lastModifiedBy>
  <cp:lastPrinted>2024-08-06T14:48:00Z</cp:lastPrinted>
  <dcterms:modified xsi:type="dcterms:W3CDTF">2024-08-1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E2E3BA2A72A343AF431FE5CB8BCE48</vt:lpwstr>
  </property>
</Properties>
</file>